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9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Советом</w:t>
      </w:r>
    </w:p>
    <w:p>
      <w:pPr>
        <w:pStyle w:val="Normal"/>
        <w:ind w:left="142" w:right="195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.09.2009 г. (Протокол № 66)</w:t>
      </w:r>
    </w:p>
    <w:p>
      <w:pPr>
        <w:pStyle w:val="Normal"/>
        <w:ind w:left="142" w:right="195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и дополнениями</w:t>
      </w:r>
    </w:p>
    <w:p>
      <w:pPr>
        <w:pStyle w:val="Normal"/>
        <w:ind w:left="142" w:right="195" w:firstLine="709"/>
        <w:jc w:val="right"/>
        <w:rPr/>
      </w:pPr>
      <w:r>
        <w:rPr>
          <w:sz w:val="28"/>
          <w:szCs w:val="28"/>
        </w:rPr>
        <w:t>от 09.09.2009 г. (Протокол № 68),</w:t>
      </w:r>
    </w:p>
    <w:p>
      <w:pPr>
        <w:pStyle w:val="Normal"/>
        <w:ind w:left="142" w:right="195" w:firstLine="709"/>
        <w:jc w:val="right"/>
        <w:rPr>
          <w:sz w:val="28"/>
          <w:szCs w:val="28"/>
        </w:rPr>
      </w:pPr>
      <w:r>
        <w:rPr>
          <w:sz w:val="28"/>
          <w:szCs w:val="28"/>
        </w:rPr>
        <w:t>18-19.03.2010 г. (Протокол № 73),</w:t>
      </w:r>
    </w:p>
    <w:p>
      <w:pPr>
        <w:pStyle w:val="Normal"/>
        <w:ind w:left="142" w:right="19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01.04.2011г. (Протокол №89),</w:t>
      </w:r>
    </w:p>
    <w:p>
      <w:pPr>
        <w:pStyle w:val="Normal"/>
        <w:ind w:left="142" w:right="195" w:firstLine="709"/>
        <w:jc w:val="right"/>
        <w:rPr>
          <w:sz w:val="28"/>
          <w:szCs w:val="28"/>
        </w:rPr>
      </w:pPr>
      <w:r>
        <w:rPr>
          <w:sz w:val="28"/>
          <w:szCs w:val="28"/>
        </w:rPr>
        <w:t>17.12.2014г. (Протокол №136),</w:t>
      </w:r>
    </w:p>
    <w:p>
      <w:pPr>
        <w:pStyle w:val="Normal"/>
        <w:ind w:left="142" w:right="195" w:firstLine="709"/>
        <w:jc w:val="right"/>
        <w:rPr>
          <w:sz w:val="28"/>
          <w:szCs w:val="28"/>
        </w:rPr>
      </w:pPr>
      <w:r>
        <w:rPr>
          <w:sz w:val="28"/>
          <w:szCs w:val="28"/>
        </w:rPr>
        <w:t>24.03.2015г. (Протокол № 139)</w:t>
      </w:r>
    </w:p>
    <w:p>
      <w:pPr>
        <w:pStyle w:val="Normal"/>
        <w:ind w:left="142" w:right="195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95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right="195" w:firstLine="709"/>
        <w:jc w:val="right"/>
        <w:rPr/>
      </w:pPr>
      <w:r>
        <w:rPr>
          <w:sz w:val="28"/>
          <w:szCs w:val="28"/>
        </w:rPr>
        <w:t>Президент _____________________ В.В. Королев</w:t>
      </w:r>
    </w:p>
    <w:p>
      <w:pPr>
        <w:pStyle w:val="Normal"/>
        <w:ind w:left="142" w:right="195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_ 2015 г.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142" w:right="1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траховании ответственности арбитражных управляющих - членов Ассоциации «</w:t>
      </w:r>
      <w:r>
        <w:rPr>
          <w:b/>
          <w:bCs/>
          <w:sz w:val="28"/>
          <w:szCs w:val="28"/>
        </w:rPr>
        <w:t>Первая</w:t>
      </w:r>
      <w:r>
        <w:rPr>
          <w:b/>
          <w:sz w:val="28"/>
          <w:szCs w:val="28"/>
        </w:rPr>
        <w:t xml:space="preserve">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</w:t>
      </w:r>
    </w:p>
    <w:p>
      <w:pPr>
        <w:pStyle w:val="Normal"/>
        <w:ind w:left="142" w:right="19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95"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142" w:right="19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95" w:firstLine="709"/>
        <w:jc w:val="both"/>
        <w:rPr/>
      </w:pPr>
      <w:r>
        <w:rPr>
          <w:sz w:val="28"/>
          <w:szCs w:val="28"/>
        </w:rPr>
        <w:t>1.1. Настоящим Положением в соответствии с Федеральным законодательством о несостоятельности (банкротстве), о саморегулируемых организациях, Федеральным стандартом требований саморегулируемой организации арбитражных управляющих к арбитражному управляющему по исполнению им обязанности заключить договор обязательного страхования, иными нормативными, правовыми актами РФ и Уставом Ассоциации «</w:t>
      </w:r>
      <w:r>
        <w:rPr>
          <w:bCs/>
          <w:sz w:val="28"/>
          <w:szCs w:val="28"/>
        </w:rPr>
        <w:t>Первая</w:t>
      </w:r>
      <w:r>
        <w:rPr>
          <w:sz w:val="28"/>
          <w:szCs w:val="28"/>
        </w:rPr>
        <w:t xml:space="preserve">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(далее – Ассоциация «Первая СРО АУ», Ассоциация) устанавливаются требования о страховании членами Ассоциации ответственности арбитражного управляющего за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.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аждый член Ассоциации обязан застраховать свою ответственность, которая может наступить в результате причинения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 и представить доказательства страхования в Ассоциацию в десятидневный срок с момента заключения договора страхования. 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Установленные в соответствии с настоящим Положением, требования страхования ответственности являются одним из способов обеспечения имущественной ответственности членов Ассоциации перед лицами, участвующими в деле о банкротстве и иными лицами.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95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Условия страхования ответственности</w:t>
      </w:r>
    </w:p>
    <w:p>
      <w:pPr>
        <w:pStyle w:val="Normal"/>
        <w:ind w:left="142" w:right="195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трахование ответственности, предусмотренное настоящим Положением, осуществляется на основании договоров между членом Ассоциации или Ассоциацией (Страхователем)  и юридическим лицом, имеющим лицензию на осуществление страховой деятельности (Страховщиком), аккредитованным при Ассоциации. Условия договоров страхования должны соответствовать установленным настоящим Положением требованиям к договорам страхования.</w:t>
      </w:r>
    </w:p>
    <w:p>
      <w:pPr>
        <w:pStyle w:val="Normal"/>
        <w:tabs>
          <w:tab w:val="clear" w:pos="708"/>
          <w:tab w:val="left" w:pos="1418" w:leader="none"/>
        </w:tabs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говор страхования должен соответствовать Правилам страхования (стандартам) ответственности арбитражных управляющих, утвержденным Президиумом Всероссийского союза страховщиков, в части, не противоречащей требованиям ФЗ "О несостоятельности (банкротстве)" и федеральных стандартов.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говор страхования может быть оформлен в виде страхового полиса.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говор обязательного страхования должен быть заключен на срок не менее чем год с условием его возобновления на тот же срок.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язательного страхования</w:t>
      </w:r>
    </w:p>
    <w:p>
      <w:pPr>
        <w:pStyle w:val="Normal"/>
        <w:ind w:left="142" w:right="19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95" w:firstLine="709"/>
        <w:jc w:val="both"/>
        <w:rPr/>
      </w:pPr>
      <w:r>
        <w:rPr>
          <w:sz w:val="28"/>
          <w:szCs w:val="28"/>
        </w:rPr>
        <w:t>3.1.  Условиями членства в Ассоциации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наличие у члена Ассоциации Договора обязательного страхования ответственности.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аховая сумма по Договору обязательного страхования ответственности арбитражного управляющего должна соответствовать требованиям, установленным в пункте 2 статьи 24.1 ФЗ "О несостоятельности (банкротстве)".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шению Совета Ассоциации «Первая СРО АУ» арбитражный управляющий обязан заключить договор обязательного страхования ответственности, размер страховой суммы по которому превышает предусмотренный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пунктом 2</w:t>
        </w:r>
      </w:hyperlink>
      <w:r>
        <w:rPr>
          <w:rFonts w:eastAsia="Calibri"/>
          <w:sz w:val="28"/>
          <w:szCs w:val="28"/>
        </w:rPr>
        <w:t xml:space="preserve"> статьи 24.1 ФЗ «О несостоятельности (банкротстве)» минимальный размер страховой суммы в год и устанавливается в соответствии с таким решением.</w:t>
      </w:r>
      <w:r>
        <w:rPr>
          <w:rFonts w:eastAsia="Calibri"/>
          <w:bCs/>
          <w:sz w:val="28"/>
          <w:szCs w:val="28"/>
        </w:rPr>
        <w:t xml:space="preserve"> (Федеральный </w:t>
      </w:r>
      <w:hyperlink r:id="rId3">
        <w:r>
          <w:rPr>
            <w:rStyle w:val="InternetLink"/>
            <w:rFonts w:eastAsia="Calibri"/>
            <w:bCs/>
            <w:color w:val="0000FF"/>
            <w:sz w:val="28"/>
            <w:szCs w:val="28"/>
          </w:rPr>
          <w:t>закон</w:t>
        </w:r>
      </w:hyperlink>
      <w:r>
        <w:rPr>
          <w:rFonts w:eastAsia="Calibri"/>
          <w:bCs/>
          <w:sz w:val="28"/>
          <w:szCs w:val="28"/>
        </w:rPr>
        <w:t xml:space="preserve"> от 29.12.2014 N 482-ФЗ)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В случаях окончания срока действия Договора обязательного страхования ответственности, досрочного прекращения Договора  арбитражный управляющий должен заключить Договор обязательного страхования ответственности на новый срок, который должен вступать в силу не позднее следующего дня после даты окончания (прекращения) предыдущего Договора.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  Объектами обязательного страхования ответственности арбитражного управляющего являются имущественные интересы арбитражного управляющего, указанные в пункте 4 статьи 24.1 ФЗ "О несостоятельности (банкротстве)". 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Договор обязательного страхования должен определять страховой случай в соответствии с требованиями статьи 24.1 ФЗ "О несостоятельности (банкротстве)".</w:t>
      </w:r>
    </w:p>
    <w:p>
      <w:pPr>
        <w:pStyle w:val="Normal"/>
        <w:ind w:left="142" w:right="195" w:firstLine="709"/>
        <w:jc w:val="both"/>
        <w:rPr/>
      </w:pPr>
      <w:r>
        <w:rPr>
          <w:sz w:val="28"/>
          <w:szCs w:val="28"/>
        </w:rPr>
        <w:t>3.6.    Страховой случай по Договору обязательного страхования считается наступившим при условии неисполнения или ненадлежащего исполнения арбитражным управляющим возложенных на него обязанностей в деле о банкротстве, повлекшее за собой причинение убытков лицам, участвующим в деле о банкротстве, и иным лицам, и произошедшего в течение срока действия Договора обязательного страхования, при этом требования выгодоприобретателей к страхователю о возмещении убытков могут быть заявлены в течение сроков исковой давности, установленных законодательством Российской Федерации, как в течение срока действия Договора обязательного страхования, так и после его окончания.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Страховым риском по договору обязательного страхования ответственности арбитражного управляющего является вероятность наступления ответственности по обязательствам, за исключением случаев предусмотренных пунктом 6 статьи 24.1 ФЗ "О несостоятельности (банкротстве)"</w:t>
      </w:r>
    </w:p>
    <w:p>
      <w:pPr>
        <w:pStyle w:val="Normal"/>
        <w:ind w:left="142" w:right="19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в пункте 6 статьи 24.1 ФЗ "О несостоятельности (банкротстве)" случаи причинения убытков подлежат возмещению в соответствии с законодательством Российской Федерации.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  Договор обязательного страхования должен предусматривать условие, в соответствии с которым страховщик в случае досрочного прекращения Договора  не освобождается от обязанности произвести выплату страхового возмещения по страховым случаям, наступившим вследствие неисполнения или ненадлежащего исполнения арбитражным управляющим возложенных на него обязанностей в деле о банкротстве, которое произошло до даты прекращения Договора и повлекло за собой причинение убытков лицам, участвующим в деле о банкротстве, и иным лицам. 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м из данного положения может являться случай досрочного прекращения Договора по основанию неисполнения страхователем условия соблюдения минимального размера страховой суммы, установленного ФЗ "О несостоятельности (банкротстве)".</w:t>
      </w:r>
    </w:p>
    <w:p>
      <w:pPr>
        <w:pStyle w:val="Normal"/>
        <w:ind w:left="142" w:right="195" w:firstLine="709"/>
        <w:jc w:val="both"/>
        <w:rPr/>
      </w:pPr>
      <w:r>
        <w:rPr>
          <w:sz w:val="28"/>
          <w:szCs w:val="28"/>
        </w:rPr>
        <w:t>3.9.   Выплата страховой премии по договору обязательного страхования ответственности арбитражного управляющего производится в соответствии с пунктом 8 статьи 24.1 ФЗ "О несостоятельности (банкротстве)".</w:t>
      </w:r>
    </w:p>
    <w:p>
      <w:pPr>
        <w:pStyle w:val="Normal"/>
        <w:ind w:left="142" w:right="195" w:firstLine="709"/>
        <w:jc w:val="both"/>
        <w:rPr/>
      </w:pPr>
      <w:r>
        <w:rPr>
          <w:sz w:val="28"/>
          <w:szCs w:val="28"/>
        </w:rPr>
        <w:t>3.10.  В случае, если осуществление выплаты страхового возмещения происходит в течение срока, на который заключен Договор, и приводит к уменьшению страховой суммы ниже минимального уровня страховой суммы, установленного статьей 24.1 ФЗ "О несостоятельности (банкротстве)", арбитражный управляющий обязан в срок не позднее семи рабочих дней с даты осуществления страховой выплаты, в результате которой произошло такое уменьшение страховой суммы, заключить дополнительное соглашение или дополнительный Договор, обеспечивающий соблюдение требования о соответствии размера страховой суммы минимальным размерам, установленным ФЗ "О несостоятельности (банкротстве)".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Контроль за осуществлением арбитражными управляющими обязательного страхования их ответственности осуществляется Ассоциацией, которое вправе устанавливать не противоречащие законодательству Российской Федерации дополнительные требования к договорам обязательного страхования ответственности арбитражных управляющих, заключаемым членами Ассоциации.</w:t>
      </w:r>
    </w:p>
    <w:p>
      <w:pPr>
        <w:pStyle w:val="Normal"/>
        <w:ind w:left="142" w:right="195" w:firstLine="709"/>
        <w:jc w:val="both"/>
        <w:rPr/>
      </w:pPr>
      <w:r>
        <w:rPr>
          <w:sz w:val="28"/>
          <w:szCs w:val="28"/>
        </w:rPr>
        <w:t>3.12.    Договор обязательного страхования ответственности арбитражного управляющего предоставляется в Ассоциацию «Первая СРО АУ» в десятидневный срок с момента заключения и должен предусматривать право страховщика сообщать в Ассоциацию "Первая СРО АУ" следующую информацию: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ключенных арбитражным управляющим Договорах страхования ответственности арбитражного управляющего;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сведения о фактических выплатах страхового возмещения по Договорам, заключенным арбитражным управляющим;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соблюдении арбитражным управляющим сроков внесения страховых премий по Договорам, заключенным арбитражным управляющим;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соблюдении арбитражным управляющим требований по соответствию страховой суммы по заключенным договорам минимальным размерам, установленным ФЗ "О несостоятельности (банкротстве)";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зменении условий Договоров, заключенных арбитражным управляющим;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тносительно окончания срока действия Договоров, о досрочном прекращении Договоров (досрочное расторжение, отказ от договора).</w:t>
      </w:r>
    </w:p>
    <w:p>
      <w:pPr>
        <w:pStyle w:val="Normal"/>
        <w:ind w:left="142" w:right="195" w:firstLine="709"/>
        <w:jc w:val="both"/>
        <w:rPr/>
      </w:pPr>
      <w:r>
        <w:rPr>
          <w:sz w:val="28"/>
          <w:szCs w:val="28"/>
        </w:rPr>
        <w:t>3.13. Договор обязательного страхования ответственности должен предусматривать следующие обязанности арбитражного управляющего:</w:t>
      </w:r>
    </w:p>
    <w:p>
      <w:pPr>
        <w:pStyle w:val="Style19"/>
        <w:spacing w:before="0" w:after="0"/>
        <w:ind w:left="142"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замедлительно сообщать страховщику способом, обеспечивающим фиксирование текста (почтовым отправлением (с уведомлением о вручении), факсимильной связью, телеграммой, телефонограммой и т.п.), с указанием отправителя и даты сообщения, о ставших ему известными значительных изменениях в обстоятельствах, сообщенных страховщику при заключении договора, если эти изменения могут существенно повлиять на увеличение страхового риска. Значительными признаются изменения в обстоятельствах, указанных в договоре страхования (страховом полисе), заявлении на страхование или в письменном запросе страховщика; </w:t>
      </w:r>
    </w:p>
    <w:p>
      <w:pPr>
        <w:pStyle w:val="Style19"/>
        <w:spacing w:before="0" w:after="0"/>
        <w:ind w:left="142"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замедлительно, но не позднее 3 рабочих дней со дня получения соответствующих документов или уведомлений, если иной срок не установлен Договором, письменно известить страховщика обо всех предъявленных ему требованиях выгодоприобретателей, направив в адрес страховщика копию искового заявления, поданного в суд, копии иных судебных актов и любые уведомления, полученные страхователем, о причинении им убытков, в соответствии с которыми рассматривается дело о взыскании убытков со страхователя; </w:t>
      </w:r>
    </w:p>
    <w:p>
      <w:pPr>
        <w:pStyle w:val="Style19"/>
        <w:spacing w:before="0" w:after="0"/>
        <w:ind w:left="142"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признавать частично или полностью требования, предъявляемые ему в связи со страховым случаем, а также не принимать на себя каких-либо прямых или косвенных обязательств по урегулированию таких требований без согласия страховщика; </w:t>
      </w:r>
    </w:p>
    <w:p>
      <w:pPr>
        <w:pStyle w:val="Style19"/>
        <w:spacing w:before="0" w:after="0"/>
        <w:ind w:left="142"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нимать разумные и доступные в сложившихся обстоятельствах меры по уменьшению убытков, подлежащих возмещению по условиям договора страхования, следовать указаниям страховщика, если они сообщены арбитражному управляющему и при условии, что такие указания страховщика не противоречат законодательству Российской Федерации, и арбитражный управляющий способен их выполнить; </w:t>
      </w:r>
    </w:p>
    <w:p>
      <w:pPr>
        <w:pStyle w:val="Style19"/>
        <w:spacing w:before="0" w:after="0"/>
        <w:ind w:left="142" w:right="1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е отказываться от своего права требования к лицу, ответственному за убытки, возмещенные страховщиком, и не осуществлять действия (бездействие), приводящие к тому, что осуществление этого права станет невозможным по вине арбитражного управляющего. </w:t>
      </w:r>
    </w:p>
    <w:p>
      <w:pPr>
        <w:pStyle w:val="Style19"/>
        <w:spacing w:before="0" w:after="0"/>
        <w:ind w:left="142" w:right="198" w:firstLine="709"/>
        <w:jc w:val="both"/>
        <w:rPr/>
      </w:pPr>
      <w:r>
        <w:rPr>
          <w:sz w:val="28"/>
          <w:szCs w:val="28"/>
        </w:rPr>
        <w:t xml:space="preserve">3.14.  В целях соблюдения требований ФЗ "О несостоятельности (банкротстве)" арбитражный управляющий обязан в установленные Ассоциацию "Первая СРО АУ" сроки сообщать Ассоциации: </w:t>
      </w:r>
    </w:p>
    <w:p>
      <w:pPr>
        <w:pStyle w:val="Style19"/>
        <w:spacing w:before="0" w:after="0"/>
        <w:ind w:left="142" w:right="198" w:firstLine="709"/>
        <w:jc w:val="both"/>
        <w:rPr/>
      </w:pPr>
      <w:r>
        <w:rPr>
          <w:sz w:val="28"/>
          <w:szCs w:val="28"/>
        </w:rPr>
        <w:t xml:space="preserve">а) сведения о заключенных им Договорах и представлять указанные договоры; </w:t>
      </w:r>
    </w:p>
    <w:p>
      <w:pPr>
        <w:pStyle w:val="Style19"/>
        <w:spacing w:before="0" w:after="0"/>
        <w:ind w:left="142" w:right="198" w:firstLine="709"/>
        <w:jc w:val="both"/>
        <w:rPr/>
      </w:pPr>
      <w:r>
        <w:rPr>
          <w:sz w:val="28"/>
          <w:szCs w:val="28"/>
        </w:rPr>
        <w:t xml:space="preserve">б) сведения о фактических выплатах страхового возмещения по Договорам; </w:t>
      </w:r>
    </w:p>
    <w:p>
      <w:pPr>
        <w:pStyle w:val="Style19"/>
        <w:spacing w:before="0" w:after="0"/>
        <w:ind w:left="142" w:right="198" w:firstLine="709"/>
        <w:jc w:val="both"/>
        <w:rPr/>
      </w:pPr>
      <w:r>
        <w:rPr>
          <w:sz w:val="28"/>
          <w:szCs w:val="28"/>
        </w:rPr>
        <w:t xml:space="preserve">в) сведения о сроках внесения страховых премий по Договору; </w:t>
      </w:r>
    </w:p>
    <w:p>
      <w:pPr>
        <w:pStyle w:val="Style19"/>
        <w:spacing w:before="0" w:after="0"/>
        <w:ind w:left="142" w:right="198" w:firstLine="709"/>
        <w:jc w:val="both"/>
        <w:rPr/>
      </w:pPr>
      <w:r>
        <w:rPr>
          <w:sz w:val="28"/>
          <w:szCs w:val="28"/>
        </w:rPr>
        <w:t xml:space="preserve">г) сведения о соблюдении условия соответствия размера страховой суммы минимальным размерам, установленным ФЗ "О несостоятельности (банкротстве)"; </w:t>
      </w:r>
    </w:p>
    <w:p>
      <w:pPr>
        <w:pStyle w:val="Style19"/>
        <w:spacing w:before="0" w:after="0"/>
        <w:ind w:left="142" w:right="198" w:firstLine="709"/>
        <w:jc w:val="both"/>
        <w:rPr/>
      </w:pPr>
      <w:r>
        <w:rPr>
          <w:sz w:val="28"/>
          <w:szCs w:val="28"/>
        </w:rPr>
        <w:t xml:space="preserve">д) сведения об изменении условий Договора; </w:t>
      </w:r>
    </w:p>
    <w:p>
      <w:pPr>
        <w:pStyle w:val="Style19"/>
        <w:spacing w:before="0" w:after="0"/>
        <w:ind w:left="142" w:right="19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ведения об окончании срока действия Договоров, о досрочном прекращении Договоров (досрочное расторжение, отказ от договора). 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 Несоблюдение членом Ассоциации требований относительно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обязательного страхования ответственности арбитражного управляющего является основанием для исключения арбитражного управляющего из членов Ассоциации.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говоры дополнительного страхования ответственности</w:t>
      </w:r>
    </w:p>
    <w:p>
      <w:pPr>
        <w:pStyle w:val="Normal"/>
        <w:ind w:left="142" w:right="19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9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Договор дополнительного страхования ответственности арбитражный управляющий заключает на срок введения процедуры внешнего управления или конкурсного производства, применяемой в деле о банкротстве конкретного должника, и продлевается на срок продления введенной процедуры, применяемой в деле о банкротстве. Копия договора дополнительного страхования предоставляется арбитражным управляющим в Ассоциацию в десятидневный срок с момента заключения.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р страховой суммы по указанному договору определяется в соответствии с требованиями пункта 2 статьи 24.1 ФЗ "О несостоятельности (банкротстве)".</w:t>
      </w:r>
    </w:p>
    <w:p>
      <w:pPr>
        <w:pStyle w:val="Normal"/>
        <w:ind w:left="142" w:right="195" w:firstLine="709"/>
        <w:jc w:val="both"/>
        <w:rPr/>
      </w:pPr>
      <w:r>
        <w:rPr>
          <w:sz w:val="28"/>
          <w:szCs w:val="28"/>
        </w:rPr>
        <w:t>4.3. По решению Совета Ассоциации «Первая СРО АУ», в связи с утверждением члена Ассоциации арбитражным судом в процедурах, применяемых в деле о банкротстве (за исключением дела о банкротстве отсутствующего должника, а также должника, балансовая стоимость активов которого не превышает сто миллионов рублей),  кроме дополнительного договора обязательного страхования ответственности, предусмотренного пунктом 2 статьи 24.1 ФЗ «О несостоятельности (банкротстве)» арбитражный управляющий обязан в течение десяти дней с даты утверждения, заключить  дополнительный договор страхования ответственности арбитражного управляющего в размере, равном размеру компенсационного фонда Ассоциации на дату утверждения, и представить в Ассоциацию подтверждающие документы, что предусмотрено требованиями ФЗ «О несостоятельности (банкротстве)» с учетом изменений от 01.12.2014г. Федеральный закон №405-ФЗ.</w:t>
      </w:r>
    </w:p>
    <w:p>
      <w:pPr>
        <w:pStyle w:val="Normal"/>
        <w:ind w:left="142" w:right="195" w:firstLine="709"/>
        <w:jc w:val="both"/>
        <w:rPr/>
      </w:pPr>
      <w:r>
        <w:rPr>
          <w:sz w:val="28"/>
          <w:szCs w:val="28"/>
        </w:rPr>
        <w:t>Неисполнение данной обязанности является основанием для вынесения на рассмотрение Дисциплинарного комитета Ассоциации «Первая СРО АУ» вопроса о привлечении члена Ассоциации к дисциплинарной ответственности.</w:t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95" w:firstLine="709"/>
        <w:jc w:val="center"/>
        <w:rPr/>
      </w:pPr>
      <w:r>
        <w:rPr>
          <w:b/>
          <w:sz w:val="28"/>
          <w:szCs w:val="28"/>
        </w:rPr>
        <w:t>5. Заключительные положения</w:t>
      </w:r>
    </w:p>
    <w:p>
      <w:pPr>
        <w:pStyle w:val="Normal"/>
        <w:ind w:left="142" w:right="19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 1 августа 2011 года Договоры страхования ответственности арбитражного управляющего должны быть заключены в соответствии с Федеральным стандартом требований саморегулируемой организации арбитражных управляющих к арбитражному управляющему по исполнению им обязанности заключить договор обязательного страхования, утвержденным Приказом Министерства экономического развития РФ №102 от 14.03.2011г.</w:t>
      </w:r>
    </w:p>
    <w:p>
      <w:pPr>
        <w:pStyle w:val="Normal"/>
        <w:ind w:left="142" w:right="195" w:firstLine="709"/>
        <w:jc w:val="both"/>
        <w:rPr/>
      </w:pPr>
      <w:r>
        <w:rPr>
          <w:sz w:val="28"/>
          <w:szCs w:val="28"/>
        </w:rPr>
        <w:t xml:space="preserve">5.2. Настоящее Положение вступает в силу с момента его утверждения Советом Ассоциации. </w:t>
      </w:r>
    </w:p>
    <w:p>
      <w:pPr>
        <w:pStyle w:val="Normal"/>
        <w:ind w:left="142" w:right="19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right="19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right="19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8DC146418A4B89BA3565D8CD57A07DF682C9BDA5D5E3539EF0CFC0B2E54613C94F8F0B83637BCOAB8I" TargetMode="External"/><Relationship Id="rId3" Type="http://schemas.openxmlformats.org/officeDocument/2006/relationships/hyperlink" Target="consultantplus://offline/ref=9F2D4E6AA011C53656AC87F20C423387E8AE8F48CCC00D8840EF3349125CAFC81B43C60DE09E68E0YAC7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5:00Z</dcterms:created>
  <dc:creator>Админ</dc:creator>
  <dc:description/>
  <cp:keywords/>
  <dc:language>en-US</dc:language>
  <cp:lastModifiedBy>User</cp:lastModifiedBy>
  <cp:lastPrinted>2015-03-30T12:54:00Z</cp:lastPrinted>
  <dcterms:modified xsi:type="dcterms:W3CDTF">2015-03-30T08:54:00Z</dcterms:modified>
  <cp:revision>7</cp:revision>
  <dc:subject/>
  <dc:title>Утверждено</dc:title>
</cp:coreProperties>
</file>